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4 do Regulaminu rekrutacji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komisji rekrutacyjn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 xml:space="preserve">nr FEKP.08.13-IZ.00-0009/24 współfinansowanego z Europejskiego Funduszu Społecznego w rama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 dniu …………………………...………. r. w szkole……………………………………..………………………………………….. odbyło się posiedzenie Komisji Rekrutacyjnej w składzi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...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…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32"/>
          <w:lang w:eastAsia="en-US"/>
        </w:rPr>
        <w:t>..…………………….…... – członek komisji, koordynator gminny/szkol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powołanej przez dyrektora …………………………………………………………….……………  Zarządzeniem nr ……………..………….. z dnia …………………………..………………… r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 xml:space="preserve">Zadaniem Komisji była weryfikacja złożonych dokumentów i dokonanie wyboru uczestników projektu </w:t>
        <w:br/>
        <w:t xml:space="preserve">„EU-geniusz w świecie naukowych żywiołów” zgodnie z kryteriami określonymi w regulaminie rekrutacji uczestników projekt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ykaz uczniów/nauczycieli zakwalifikowanych do udziału w projekcie stanowi załącznik nr 1 do protokołu, Lista osób zakwalifikowan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Wykaz uczniów/nauczycieli niezakwalifikowanych do udziału w projekcie stanowi załącznik nr 2 do protokołu, Lista rezerwowa uczniów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2"/>
          <w:szCs w:val="3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/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Akapitzlist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0:00Z</dcterms:created>
  <dc:creator>szadya</dc:creator>
  <dc:description/>
  <cp:keywords/>
  <dc:language>en-US</dc:language>
  <cp:lastModifiedBy>sflorkiewicz</cp:lastModifiedBy>
  <cp:lastPrinted>2017-12-08T13:55:00Z</cp:lastPrinted>
  <dcterms:modified xsi:type="dcterms:W3CDTF">2025-09-08T09:40:00Z</dcterms:modified>
  <cp:revision>2</cp:revision>
  <dc:subject/>
  <dc:title/>
</cp:coreProperties>
</file>