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jc w:val="right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/>
          <w:sz w:val="16"/>
          <w:szCs w:val="16"/>
        </w:rPr>
        <w:t xml:space="preserve">Załącznik nr 7 do Regulaminu rekrutacj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yrektora Szkoły Podstawowej im. ……………………………………………………… w ……………………………. z dnia 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sprawie zatwierdzenia regulaminu rekrutacji uczestników projektu  „EU-geniusz w świecie naukowych żywiołów” Nr FEKP.08.13-IZ.00-0009/24 współfinansowanego z Europejskiego Funduszu Społecznego w ramach Funduszy Europejskich dla Kujaw i Pomorza na lata 2021-2027, Priorytetu 8 Fundusze europejskie na wsparcie w obszarze rynku pracy, edukacji i włączenia społecznego, Działania 08.13 Kształcenie ogólne ZITy regionalne oraz w sprawie powołania komisji rekrutacyjnej do udziału w projekcie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Calibri" w:cstheme="minorHAnsi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wołuje się 3 osobową komisję rekrutacyjną w składzi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Przewodniczący Komisji - 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Członek Komisji - 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Członek Komisji/koordynator gminny - ……………………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Calibri" w:cstheme="minorHAnsi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Zarządzenia powierza się koordynatorowi gminnemu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Calibri" w:cstheme="minorHAnsi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ntegralną częścią Zarządzenia jest Regulamin rekrutacji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cs="Calibri" w:cstheme="minorHAnsi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rządzenie wchodzi w życie z dniem jego podpis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/data, podpis Dyrektora /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2615" cy="700405"/>
          <wp:effectExtent l="0" t="0" r="0" b="0"/>
          <wp:docPr id="1" name="Obraz 2" descr="C:\Users\d.semenowicz\AppData\Local\Temp\19e104a0-8608-47f8-926d-acbfaa17ce85_Logotypy-KP-2021-2027_poziom-achromat.zip.e85\KP 2021-2027_poziom 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d.semenowicz\AppData\Local\Temp\19e104a0-8608-47f8-926d-acbfaa17ce85_Logotypy-KP-2021-2027_poziom-achromat.zip.e85\KP 2021-2027_poziom mo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2615" cy="700405"/>
          <wp:effectExtent l="0" t="0" r="0" b="0"/>
          <wp:docPr id="2" name="Obraz 2" descr="C:\Users\d.semenowicz\AppData\Local\Temp\19e104a0-8608-47f8-926d-acbfaa17ce85_Logotypy-KP-2021-2027_poziom-achromat.zip.e85\KP 2021-2027_poziom 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d.semenowicz\AppData\Local\Temp\19e104a0-8608-47f8-926d-acbfaa17ce85_Logotypy-KP-2021-2027_poziom-achromat.zip.e85\KP 2021-2027_poziom mo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37c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37c9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7c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7c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37c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7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38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3:00Z</dcterms:created>
  <dc:creator>Starostwo</dc:creator>
  <dc:description/>
  <dc:language>en-US</dc:language>
  <cp:lastModifiedBy>sflorkiewicz</cp:lastModifiedBy>
  <cp:lastPrinted>2023-11-07T09:33:00Z</cp:lastPrinted>
  <dcterms:modified xsi:type="dcterms:W3CDTF">2025-09-0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