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2</w:t>
      </w:r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o Regulaminu Rekrutacji do pierwszej klasy </w:t>
      </w:r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liceum ogólnokształcącego</w:t>
      </w:r>
    </w:p>
    <w:p>
      <w:pPr>
        <w:pStyle w:val="TYTTABELItytutabeli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YTTABELItytutabeli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y postępowania rekrutacyjnego,  A TAKŻE TERMINY SKŁADANIA                         </w:t>
      </w:r>
    </w:p>
    <w:p>
      <w:pPr>
        <w:pStyle w:val="TYTTABELItytutabeli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ÓW </w:t>
      </w:r>
      <w:r>
        <w:rPr>
          <w:rFonts w:cs="Times New Roman" w:ascii="Times New Roman" w:hAnsi="Times New Roman"/>
          <w:sz w:val="20"/>
          <w:szCs w:val="20"/>
          <w:u w:val="single"/>
        </w:rPr>
        <w:t>do KLASY pIerwszEJ  liceUM  ogólnokształcącEGO</w:t>
      </w:r>
      <w:r>
        <w:rPr>
          <w:rFonts w:cs="Times New Roman" w:ascii="Times New Roman" w:hAnsi="Times New Roman"/>
          <w:sz w:val="20"/>
          <w:szCs w:val="20"/>
        </w:rPr>
        <w:t xml:space="preserve"> IM. PRYMASA STEFANA KARDYNAŁA WYSZYŃSKIEGO W DOBRZEJEWICACH   </w:t>
      </w:r>
    </w:p>
    <w:p>
      <w:pPr>
        <w:pStyle w:val="TYTTABELItytutabeli"/>
        <w:spacing w:before="0" w:after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A ROK SZKOLNY 2025/2026 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6805"/>
        <w:gridCol w:w="4252"/>
        <w:gridCol w:w="4536"/>
      </w:tblGrid>
      <w:tr>
        <w:trPr>
          <w:trHeight w:val="6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 w:before="240" w:after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>Lp.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 w:before="240" w:after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 xml:space="preserve">Rodzaj czynności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 w:before="240" w:after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 xml:space="preserve">Termin </w:t>
              <w:br/>
              <w:t>w postępowaniu rekrutacyjny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>Terminy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>w postępowaniu uzupełniającym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Złożenie wniosk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 przyjęcie do klasy I liceum wraz z dokumentami potwierdzającymi spełnianie przez kandydata warunków lub kryteriów branych pod uwagę w postępowaniu rekrutacyjnym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od 12 maja 2025 r. </w:t>
            </w:r>
            <w:r>
              <w:rPr>
                <w:rStyle w:val="IGindeksgrny"/>
                <w:rFonts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poniedziałek)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Style w:val="IGindeksgrny"/>
                <w:rFonts w:ascii="Times New Roman" w:hAnsi="Times New Roman" w:cs="Times New Roman"/>
                <w:b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do 13 czerwca 2025 r. </w:t>
            </w:r>
            <w:r>
              <w:rPr>
                <w:rStyle w:val="IGindeksgrny"/>
                <w:rFonts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piątek)</w:t>
            </w: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do godz. 15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od 21 lipc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poniedział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od godz. 12.00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do 28 lipc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poniedział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do godz. 15.00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zupełnienie wniosk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 przyjęcie do klasy I liceum ogólnokształcącego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o świadectwo ukończenia szkoły podstawowej i zaświadczenie o wyniku egzaminu ósmoklasisty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raz złożenie nowego wniosku, w tym zmiana przez kandydata wniosku o przyjęcie, z uwagi na zmianę szkół, do których kandyduje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od 24 czerwc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do 8 lipc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do godz. 15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----------------------------------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odan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o publicznej wiadomości przez komisję rekrutacyjną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listy kandydatów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zakwalifikowanych i kandydatów niezakwalifikowanych.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15 lipc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godz. 12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5 sierpni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godz. 12.0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Potwierdzenie </w:t>
            </w:r>
            <w:r>
              <w:rPr>
                <w:rStyle w:val="Ppogrubienie"/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przez kandydata albo rodzica kandydata niepełnoletniego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woli przyjęcia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w postaci przedłożenia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oryginału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świadectwa ukończenia szkoły podstawowej i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oryginału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zaświadczenia o wynikach egzaminu ósmoklasisty, </w:t>
            </w:r>
            <w:r>
              <w:rPr>
                <w:rStyle w:val="Ppogrubienie"/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o ile nie zostało ono złożone wraz z wnioskiem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do 18 lipca 2025 r. </w:t>
            </w:r>
            <w:r>
              <w:rPr>
                <w:rStyle w:val="Ppogrubienie"/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(piątek)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o godz. 15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do  7 sierpni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czwart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do godz. 15.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Podanie </w:t>
            </w:r>
            <w:r>
              <w:rPr>
                <w:rStyle w:val="Ppogrubienie"/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do publicznej wiadomości przez komisję rekrutacyjną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listy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kandydatów przyjętych i kandydatów nieprzyjętych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 lipca 2025 r. </w:t>
            </w:r>
            <w:r>
              <w:rPr>
                <w:rStyle w:val="Ppogrubienie"/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(poniedziałek)</w:t>
            </w: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odz. 12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8 sierpnia 2025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piąt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godz. 12.00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ystąpienie do komisji rekrutacyjnej o sporządzenie uzasadnienia odmowy przyjęcia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 xml:space="preserve">w terminie 3 dni od dnia podania do publicznej  wiadomości kandydatów przyjętych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>i nieprzyjęt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 xml:space="preserve">w terminie 3 dni od dnia podania do publicznej  wiadomości kandydatów przyjętych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>i nieprzyjętych</w:t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orządzenie przez komisję rekrutacyjną uzasadnienia odmowy przyjęcia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w terminie 3 dni od dnia wystąpienia o sporządzenie uzasadnienia odmowy przyjęcia</w:t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niesienie do dyrektora szkoły odwołania od rozstrzygnięcia komisji rekrutacyjnej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w terminie 3 dni od dnia otrzymania uzasadniania odmowy przyjęcia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ozpatrzenie przez dyrektora szkoły odwołania od rozstrzygnięcia komisji rekrutacyjnej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w terminie 3 dni od dnia złożenia odwołania do dyrektora szkoły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553"/>
    <w:pPr>
      <w:widowControl w:val="false"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Gindeksgrny" w:customStyle="1">
    <w:name w:val="_IG_ – indeks górny"/>
    <w:basedOn w:val="DefaultParagraphFont"/>
    <w:qFormat/>
    <w:rsid w:val="00390553"/>
    <w:rPr>
      <w:b w:val="false"/>
      <w:i w:val="false"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qFormat/>
    <w:rsid w:val="00390553"/>
    <w:rPr>
      <w:b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477d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90553"/>
    <w:pPr>
      <w:widowControl/>
      <w:ind w:left="720" w:hanging="0"/>
    </w:pPr>
    <w:rPr/>
  </w:style>
  <w:style w:type="paragraph" w:styleId="TYTTABELItytutabeli" w:customStyle="1">
    <w:name w:val="TYT_TABELI – tytuł tabeli"/>
    <w:basedOn w:val="Normal"/>
    <w:qFormat/>
    <w:rsid w:val="00390553"/>
    <w:pPr>
      <w:keepNext w:val="true"/>
      <w:widowControl/>
      <w:suppressAutoHyphens w:val="false"/>
      <w:spacing w:lineRule="auto" w:line="360" w:before="120" w:after="0"/>
      <w:jc w:val="center"/>
      <w:textAlignment w:val="auto"/>
    </w:pPr>
    <w:rPr>
      <w:rFonts w:ascii="Times" w:hAnsi="Times" w:eastAsia="Times New Roman" w:cs="Arial"/>
      <w:b/>
      <w:bCs/>
      <w:caps/>
      <w:sz w:val="24"/>
      <w:szCs w:val="24"/>
      <w:lang w:eastAsia="pl-PL"/>
    </w:rPr>
  </w:style>
  <w:style w:type="paragraph" w:styleId="TEKSTwTABELItekstzwcitympierwwierszem" w:customStyle="1">
    <w:name w:val="TEKST_w_TABELI – tekst z wciętym pierw. wierszem"/>
    <w:basedOn w:val="Normal"/>
    <w:qFormat/>
    <w:rsid w:val="00390553"/>
    <w:pPr>
      <w:widowControl/>
      <w:spacing w:lineRule="auto" w:line="360" w:before="0" w:after="0"/>
      <w:ind w:firstLine="510"/>
      <w:textAlignment w:val="auto"/>
    </w:pPr>
    <w:rPr>
      <w:rFonts w:ascii="Times" w:hAnsi="Times" w:eastAsia="Times New Roman" w:cs="Arial"/>
      <w:bCs/>
      <w:sz w:val="24"/>
      <w:szCs w:val="20"/>
      <w:lang w:eastAsia="pl-PL"/>
    </w:rPr>
  </w:style>
  <w:style w:type="paragraph" w:styleId="TEKSTwTABELIWYRODKOWANYtekstwyrodkowanywpoziomie" w:customStyle="1">
    <w:name w:val="TEKST_w_TABELI_WYŚRODKOWANY – tekst wyśrodkowany w poziomie"/>
    <w:basedOn w:val="Normal"/>
    <w:qFormat/>
    <w:rsid w:val="00390553"/>
    <w:pPr>
      <w:widowControl/>
      <w:spacing w:lineRule="auto" w:line="360" w:before="0" w:after="0"/>
      <w:jc w:val="center"/>
      <w:textAlignment w:val="auto"/>
    </w:pPr>
    <w:rPr>
      <w:rFonts w:ascii="Times" w:hAnsi="Times" w:eastAsia="Times New Roman" w:cs="Arial"/>
      <w:bCs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477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8</Words>
  <Characters>2329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8:00Z</dcterms:created>
  <dc:creator>sflorkiewicz</dc:creator>
  <dc:description/>
  <dc:language>en-US</dc:language>
  <cp:lastModifiedBy>akoepke</cp:lastModifiedBy>
  <cp:lastPrinted>2025-02-20T08:15:00Z</cp:lastPrinted>
  <dcterms:modified xsi:type="dcterms:W3CDTF">2025-02-20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