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2</w:t>
      </w:r>
      <w:bookmarkStart w:id="0" w:name="_GoBack"/>
      <w:bookmarkEnd w:id="0"/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Miejscowość, data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W N I O S E K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o przyjęcie ucznia do klasy ……………. na rok szkolny 2024/2025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do Liceum Ogólnokształcącego im. Prymasa Stefana Kardynała Wyszyńskiego w Zespole Szkół 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w Dobrzejewicach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2" w:before="0" w:after="0"/>
        <w:ind w:left="567" w:hanging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PODSTAWOWE</w:t>
      </w:r>
    </w:p>
    <w:p>
      <w:pPr>
        <w:pStyle w:val="Normal"/>
        <w:spacing w:before="0" w:after="0"/>
        <w:ind w:left="567" w:hanging="0"/>
        <w:textAlignment w:val="auto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12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NDYDA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5"/>
        <w:gridCol w:w="447"/>
        <w:gridCol w:w="446"/>
        <w:gridCol w:w="447"/>
        <w:gridCol w:w="448"/>
        <w:gridCol w:w="446"/>
        <w:gridCol w:w="447"/>
        <w:gridCol w:w="448"/>
        <w:gridCol w:w="446"/>
        <w:gridCol w:w="447"/>
        <w:gridCol w:w="448"/>
        <w:gridCol w:w="446"/>
      </w:tblGrid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PESEL/w przypadku braku: seria i numer paszport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Data  urodzenia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before="0" w:after="12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MATKI / OPIEKUNA PRAW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7"/>
        <w:gridCol w:w="6484"/>
      </w:tblGrid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E-mail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Telefon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OJCA / OPIEKUNA PRAWNEGO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7"/>
        <w:gridCol w:w="6484"/>
      </w:tblGrid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E-mail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Telefon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 xml:space="preserve">* * należy podać w przypadku ich posiadania, art. 150 ust 1 pkt 4 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ustawy Prawo oświatowe</w:t>
      </w: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42" w:before="0" w:after="120"/>
        <w:ind w:left="365" w:hanging="365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eastAsia="pl-PL"/>
        </w:rPr>
        <w:t xml:space="preserve">KOLEJNOŚĆ WYBRANYCH PLACÓWEK </w:t>
      </w:r>
      <w:r>
        <w:rPr>
          <w:rFonts w:eastAsia="Times New Roman" w:cs="Times New Roman"/>
          <w:color w:val="000000"/>
          <w:kern w:val="0"/>
          <w:sz w:val="24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lineRule="auto" w:line="242" w:before="0" w:after="120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pl-PL"/>
        </w:rPr>
        <w:t xml:space="preserve">Jeżeli wnioskodawca skorzystał z prawa składania wniosku o przyjęcie kandydata do więcej niż jednej publicznej jednostki, zobowiązany jest (zgodnie z art. 156 ust.1 ustawy Prawo oświatowe) wpisać nazwy i adresy szkół w kolejności od najbardziej do najmniej preferowanych.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"/>
        <w:gridCol w:w="8275"/>
      </w:tblGrid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UWAGA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Wniosek o przyjęcie do LO Kandydat wypełnia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własnoręcznie lub komputer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Składanie wniosków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od 13 maja do 14 czerwca 2024 r. do godz. 15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853" w:hanging="284"/>
        <w:textAlignment w:val="auto"/>
        <w:rPr/>
      </w:pP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>Uzupełnianie wniosku o świadectwo ukończenia szkoły podstawowej oraz zaświadczenie z OKE o wynikach egzaminu ósmoklasisty</w:t>
      </w:r>
    </w:p>
    <w:p>
      <w:pPr>
        <w:pStyle w:val="Normal"/>
        <w:spacing w:lineRule="auto" w:line="360" w:before="0" w:after="0"/>
        <w:ind w:left="709" w:right="-853" w:hanging="0"/>
        <w:textAlignment w:val="auto"/>
        <w:rPr/>
      </w:pP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lang w:eastAsia="pl-PL"/>
        </w:rPr>
        <w:t>od 25 czerwca 2024 r. do 9 lipca</w:t>
      </w: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lang w:eastAsia="pl-PL"/>
        </w:rPr>
        <w:t>2024 r.</w:t>
      </w: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lang w:eastAsia="pl-PL"/>
        </w:rPr>
        <w:t>do godziny 15</w:t>
      </w: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vertAlign w:val="superscript"/>
          <w:lang w:eastAsia="pl-PL"/>
        </w:rPr>
        <w:t>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Potwierdzenie przez rodzica kandydata woli przyjęcia w postaci przedłożenia oryginału świadectwa ukończenia szkoły  i oryginału zaświadczenia z OKE,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do 19 lipca 2024,  do godz. 15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o ile nie zostały one złożone w uzupełnieniu wniosku o przyjęcie do szkoły.</w:t>
      </w:r>
    </w:p>
    <w:p>
      <w:pPr>
        <w:pStyle w:val="Normal"/>
        <w:widowControl/>
        <w:suppressAutoHyphens w:val="false"/>
        <w:spacing w:before="0" w:after="0"/>
        <w:ind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Wymagane załączniki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pl-PL"/>
        </w:rPr>
        <w:t xml:space="preserve">  w przypadku potwierdzenia woli przyjęcia:</w:t>
      </w:r>
    </w:p>
    <w:p>
      <w:pPr>
        <w:pStyle w:val="Normal"/>
        <w:widowControl/>
        <w:suppressAutoHyphens w:val="false"/>
        <w:spacing w:before="0" w:after="0"/>
        <w:ind w:hanging="284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uppressAutoHyphens w:val="false"/>
        <w:spacing w:lineRule="auto" w:line="242" w:before="0" w:after="0"/>
        <w:ind w:left="851" w:firstLine="14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2 zdjęcia /podpisane na odwrocie/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2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E DODATKOWE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0"/>
        <w:gridCol w:w="4443"/>
      </w:tblGrid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Odległość od szkoły w k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Przystanek, z którego uczeń będzie dojeżdżał do szkoł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pinia poradni, orzeczenie poradni, informacje</w:t>
            </w:r>
          </w:p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 specyficznych trudnościach uczni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TAK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II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ASADNIENIE WNIOSKU O PRZYJECIE DO LICEUM OGÓLNOKSZTAŁCĄCEGO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4"/>
      </w:tblGrid>
      <w:tr>
        <w:trPr>
          <w:trHeight w:val="279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Wyrażam zgodę na przetwarzanie danych osobowych dla potrzeb niezbędnych do realizacji procesu rekrutacji i nauki zgodnie z 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  <w:t xml:space="preserve">art. 6 ust. 1 lit. c) RODO oraz art. 150 ustawy Prawo oświatowe </w:t>
      </w: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>(Dz. U. z  2021 r. poz. 1082 z późn. zm.)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MATKA/OPIEKUN PRAWNY                   OJCIEC/OPIEKUN PRAWNY                                                                  KANDYDAT   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................      </w:t>
        <w:tab/>
        <w:t xml:space="preserve">…………………..............   </w:t>
        <w:tab/>
        <w:t xml:space="preserve">                        ……………………………</w:t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czytelny podpis)                                  (czytelny podpis)                                                                             (czytelny podpis)</w:t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ab/>
        <w:tab/>
        <w:t xml:space="preserve">      </w:t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</w:t>
      </w:r>
    </w:p>
    <w:p>
      <w:pPr>
        <w:pStyle w:val="Normal"/>
        <w:pBdr>
          <w:top w:val="single" w:sz="4" w:space="1" w:color="000000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  <w:bookmarkStart w:id="1" w:name="_Hlk535234185"/>
      <w:bookmarkStart w:id="2" w:name="_Hlk535234185"/>
    </w:p>
    <w:p>
      <w:pPr>
        <w:pStyle w:val="Normal"/>
        <w:pBdr>
          <w:top w:val="single" w:sz="4" w:space="1" w:color="000000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KLAUZLA INFORMACYJN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-142" w:hanging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 art. 13 ust. 1 i 2 ogólnego rozporządzenia o ochronie danych osobowych z dnia 27 kwietnia 2016 r. (RODO) przyjmujemy do wiadomości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danych jes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ESPÓŁ SZKÓŁ w DOBRZEJEWICA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z siedzibą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OBRZEJEWICE 57B, 87-123 DOBRZEJEWIC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530 92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559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242" w:before="0" w:after="0"/>
        <w:ind w:left="-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s@zsdobrzejewice.p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przetwarzane będą na podstawie art. 6 ust. 1 lit. c) tj.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zetwarzanie jest niezbędne do wypełnienia obowiązku prawnego ciążącego na administratorze oraz art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6 ust. 1 lit. e) RODO tj.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zetwarzanie jest niezbędne do wykonania zadania realizowanego w interesie publicznym lub w ramach sprawowania władzy publicznej powierzonej administratorow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obowiązkiem ustawowym, a konsekwencją niepodania danych jest brak możliwości udziału w postępowaniu rekrutacyjny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lami przetwarzania danych są: rekrutacja, a po pozytywnym wyniku rekrutacji w dalszej kolejności cele wynikające z realizacji zadań określonych w ustawie Prawo Oświatowe, ustawie o systemie oświaty, ustawie o systemie informacji oświatowej oraz wydanych do nich aktów wykonawczych, a także Statutu placówk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danych mogą być podmioty przetwarzające dane na zlecenie administratora (m.in. firmy IT, kancelarie prawne, itp.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oparciu o przetwarzane dane nie będzie miało miejsca zautomatyzowane podejmowanie decyzji ani profilowa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ysługuje nam prawo do żądania dostępu do danych oraz do ich sprostowania, ograniczenia przetwarzania, sprzeciwu wobec przetwarzania, usunięcia, a także prawo do wniesienia skargi do Prezesa Urzędu Ochrony Danych Osobowych </w:t>
      </w:r>
      <w:bookmarkStart w:id="3" w:name="_Hlk53516255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l. Stawki 2, 00-193 Warszawa</w:t>
      </w:r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gdyby przetwarzanie danych naruszało wymienione prawa lub naruszało ROD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/>
      </w:pPr>
      <w:bookmarkStart w:id="4" w:name="_Hlk53523949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e wszystkich sprawach dot. przetwarzania danych osobowych oraz realizacji przysługujących praw związanych z przetwarzaniem danych osobowych można kontaktować się z wyznaczonym inspektorem ochrony danych przez e-mail:</w:t>
      </w:r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563C1"/>
          <w:sz w:val="16"/>
          <w:szCs w:val="16"/>
          <w:u w:val="single"/>
          <w:lang w:eastAsia="pl-PL"/>
        </w:rPr>
        <w:t>korzuch@infoic.pl</w:t>
      </w:r>
      <w:bookmarkEnd w:id="2"/>
    </w:p>
    <w:p>
      <w:pPr>
        <w:pStyle w:val="Normal"/>
        <w:widowControl w:val="false"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f40"/>
    <w:pPr>
      <w:widowControl w:val="false"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2</Words>
  <Characters>4634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2:00Z</dcterms:created>
  <dc:creator>sflorkiewicz</dc:creator>
  <dc:description/>
  <dc:language>en-US</dc:language>
  <cp:lastModifiedBy>akoepke</cp:lastModifiedBy>
  <dcterms:modified xsi:type="dcterms:W3CDTF">2024-05-07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