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53"/>
        <w:ind w:left="1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4" w:right="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postępowania rekrutacyjnego i postępowania uzupełniającego w roku szkolnym 2023/2024 </w:t>
      </w:r>
    </w:p>
    <w:p>
      <w:pPr>
        <w:pStyle w:val="Normal"/>
        <w:spacing w:lineRule="auto" w:line="360" w:before="0" w:after="0"/>
        <w:ind w:left="24" w:right="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klas pierwszych</w:t>
      </w:r>
      <w:r>
        <w:rPr>
          <w:b/>
          <w:sz w:val="28"/>
          <w:szCs w:val="28"/>
        </w:rPr>
        <w:t xml:space="preserve"> w Zespole Szkół w Dobrzejewicach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15412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28"/>
        <w:gridCol w:w="8654"/>
        <w:gridCol w:w="2973"/>
        <w:gridCol w:w="3256"/>
      </w:tblGrid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2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dzaj czynnoś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rekrutacyjny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uzupełniającym</w:t>
            </w:r>
          </w:p>
        </w:tc>
      </w:tr>
      <w:tr>
        <w:trPr>
          <w:trHeight w:val="8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1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Złożenie wniosku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o przyjęcie do klasy pierwszej szkoły podstawowej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raz z dokumentami potwierdzającymi spełnienie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arunków i kryteriów branych pod uwagę w postępowaniu rekrutacyjnym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6.03.2023 – 24.03.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8.05.2023 – 16.05.2023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2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eryfikacja przez komisję rekrutacyjną wniosków o przyjęcie do klasy pierwszej szkoły podstawowej oraz dokumentów potwierdzających spełnienie przez kandydata warunków i kryteriów branych pod uwagę w postępowaniu rekrutacyjnym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7.03.2023 – 31.03.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7.05.2023 – 23.05.2023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3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niezakwalifikowanych i zakwalifikowan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3.04.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4.05.2023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4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twierdzenie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rodzica/opiekuna prawnego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oli przyjęcia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w postaci pisemnego oświadczenia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4.04.2023 – 14.04.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5.05.2023 - 30.05.2023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5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39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przyjętych i kandydatów nieprzyjęt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 xml:space="preserve">17.04.2023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 xml:space="preserve">31.05.2023 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6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jmowanie wniosków przez komisję rekrutacyjną o sporządzenie uzasadnienia odmowy przyjęcia kandydata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 3 dni od dnia podania do publicznej wiadomości listy kandydatów przyjętych i kandydatów nieprzyjętych 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7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gotowanie i wydanie uzasadnienia odmowy przyjęcia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W terminie 3 dni od daty złożenia wniosku o sporządzenie uzasadnienia odmowy przyjęcia</w:t>
            </w:r>
          </w:p>
        </w:tc>
      </w:tr>
      <w:tr>
        <w:trPr>
          <w:trHeight w:val="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8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Złożenie do dyrektora odwołania od rozstrzygnięcia komisji rekrutacyjnej wyrażonego w pisemnym uzasadnieniu odmowy przyjęcia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trzymania pisemnego uzasadnienia odmowy przyjęcia 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19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  <w:t>9.</w:t>
            </w:r>
            <w:r>
              <w:rPr>
                <w:kern w:val="0"/>
                <w:sz w:val="16"/>
                <w:szCs w:val="22"/>
                <w:lang w:val="pl-PL" w:bidi="ar-SA"/>
              </w:rPr>
              <w:t xml:space="preserve">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Rozstrzygnięcie przez dyrektora odwołania od rozstrzygnięcia komisji rekrutacyjnej wyrażonego w pisemnym uzasadnieniu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d dnia złożenia do dyrektora odwołania od rozstrzygnięcia komisji rekrutacyjnej </w:t>
            </w:r>
          </w:p>
        </w:tc>
      </w:tr>
    </w:tbl>
    <w:p>
      <w:pPr>
        <w:pStyle w:val="Normal"/>
        <w:widowControl/>
        <w:bidi w:val="0"/>
        <w:spacing w:lineRule="auto" w:line="350" w:before="0" w:after="515"/>
        <w:ind w:left="24" w:right="-8" w:hanging="1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be8"/>
    <w:pPr>
      <w:widowControl/>
      <w:bidi w:val="0"/>
      <w:spacing w:lineRule="auto" w:line="350" w:before="0" w:after="515"/>
      <w:ind w:left="24" w:right="-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5c2c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5c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72be8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1</Words>
  <Characters>1746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2:00Z</dcterms:created>
  <dc:creator>sflorkiewicz</dc:creator>
  <dc:description/>
  <dc:language>en-US</dc:language>
  <cp:lastModifiedBy>sflorkiewicz</cp:lastModifiedBy>
  <cp:lastPrinted>2023-01-27T07:45:00Z</cp:lastPrinted>
  <dcterms:modified xsi:type="dcterms:W3CDTF">2023-01-2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