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13541"/>
          <w:sz w:val="38"/>
          <w:szCs w:val="3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13541"/>
          <w:sz w:val="38"/>
          <w:szCs w:val="38"/>
          <w:lang w:eastAsia="pl-PL"/>
        </w:rPr>
        <w:t>Nabór wniosków stypendialnych 2025/202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13541"/>
          <w:sz w:val="38"/>
          <w:szCs w:val="3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13541"/>
          <w:sz w:val="38"/>
          <w:szCs w:val="3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13541"/>
          <w:sz w:val="24"/>
          <w:szCs w:val="38"/>
          <w:lang w:eastAsia="pl-PL"/>
        </w:rPr>
        <w:t>Link do informacji o stypendium:</w:t>
      </w:r>
      <w:r>
        <w:rPr>
          <w:sz w:val="14"/>
        </w:rPr>
        <w:t xml:space="preserve"> </w:t>
      </w:r>
      <w:hyperlink r:id="rId2">
        <w:r>
          <w:rPr>
            <w:rStyle w:val="InternetLink"/>
          </w:rPr>
          <w:t>https://prymus2.kujawsko-pomorskie.pl/950,informacje-rok-szkolny-2025-2026?tresc=1438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 xml:space="preserve">Załączniki : </w:t>
      </w:r>
      <w:hyperlink r:id="rId3">
        <w:r>
          <w:rPr>
            <w:rStyle w:val="InternetLink"/>
          </w:rPr>
          <w:t>https://prymus2.kujawsko-pomorskie.pl/307,do-pobrania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o pr</w:t>
      </w:r>
      <w:bookmarkStart w:id="0" w:name="_GoBack"/>
      <w:bookmarkEnd w:id="0"/>
      <w:r>
        <w:rPr/>
        <w:t xml:space="preserve">ojekcie: </w:t>
      </w:r>
      <w:hyperlink r:id="rId4">
        <w:r>
          <w:rPr>
            <w:rStyle w:val="InternetLink"/>
          </w:rPr>
          <w:t>https://prymus2.kujawsko-pomorskie.pl/300,o-projekcie</w:t>
        </w:r>
      </w:hyperlink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13541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313541"/>
          <w:sz w:val="24"/>
          <w:szCs w:val="24"/>
          <w:lang w:eastAsia="pl-PL"/>
        </w:rPr>
        <w:t>1 września 2025 r. rusza nabór wniosków o przyznanie stypendium na rok szkolny 2025/2026. Wniosek o stypendium wypełnia się elektronicznie po zalogowaniu się na stronie internetowej projektu (przycisk "</w:t>
      </w:r>
      <w:hyperlink r:id="rId5">
        <w:r>
          <w:rPr>
            <w:rFonts w:eastAsia="Times New Roman" w:cs="Times New Roman" w:ascii="Times New Roman" w:hAnsi="Times New Roman"/>
            <w:color w:val="203442"/>
            <w:sz w:val="24"/>
            <w:szCs w:val="24"/>
            <w:u w:val="single"/>
            <w:lang w:eastAsia="pl-PL"/>
          </w:rPr>
          <w:t>Utwórz wniosek</w:t>
        </w:r>
      </w:hyperlink>
      <w:r>
        <w:rPr>
          <w:rFonts w:eastAsia="Times New Roman" w:cs="Times New Roman" w:ascii="Times New Roman" w:hAnsi="Times New Roman"/>
          <w:color w:val="313541"/>
          <w:sz w:val="24"/>
          <w:szCs w:val="24"/>
          <w:lang w:eastAsia="pl-PL"/>
        </w:rPr>
        <w:t>" widoczny w menu strony). Nabór kończy się 30 września 2025 r. Przed złożeniem wniosku koniecznie zapoznaj się z </w:t>
      </w:r>
      <w:hyperlink r:id="rId6">
        <w:r>
          <w:rPr>
            <w:rFonts w:eastAsia="Times New Roman" w:cs="Times New Roman" w:ascii="Times New Roman" w:hAnsi="Times New Roman"/>
            <w:color w:val="203442"/>
            <w:sz w:val="24"/>
            <w:szCs w:val="24"/>
            <w:u w:val="single"/>
            <w:lang w:eastAsia="pl-PL"/>
          </w:rPr>
          <w:t>zasadami przyznawania stypendiów</w:t>
        </w:r>
      </w:hyperlink>
      <w:r>
        <w:rPr>
          <w:rFonts w:eastAsia="Times New Roman" w:cs="Times New Roman" w:ascii="Times New Roman" w:hAnsi="Times New Roman"/>
          <w:color w:val="313541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13541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13541"/>
          <w:sz w:val="30"/>
          <w:szCs w:val="30"/>
          <w:lang w:eastAsia="pl-PL"/>
        </w:rPr>
        <w:t>Aby poprawnie złożyć wniosek należy wykonać kilka czynności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31354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541"/>
          <w:sz w:val="24"/>
          <w:szCs w:val="24"/>
          <w:lang w:eastAsia="pl-PL"/>
        </w:rPr>
        <w:t>Ubiegający się o stypendium (tj. rodzic niepełnoletniego kandydata do stypendium lub pełnoletni kandydat do stypendium) zobowiązany jest założyć konto na stronie internetowej projektu (przycisk "</w:t>
      </w:r>
      <w:hyperlink r:id="rId7">
        <w:r>
          <w:rPr>
            <w:rFonts w:eastAsia="Times New Roman" w:cs="Times New Roman" w:ascii="Times New Roman" w:hAnsi="Times New Roman"/>
            <w:color w:val="203442"/>
            <w:sz w:val="24"/>
            <w:szCs w:val="24"/>
            <w:u w:val="single"/>
            <w:lang w:eastAsia="pl-PL"/>
          </w:rPr>
          <w:t>Utwórz wniosek</w:t>
        </w:r>
      </w:hyperlink>
      <w:r>
        <w:rPr>
          <w:rFonts w:eastAsia="Times New Roman" w:cs="Times New Roman" w:ascii="Times New Roman" w:hAnsi="Times New Roman"/>
          <w:color w:val="313541"/>
          <w:sz w:val="24"/>
          <w:szCs w:val="24"/>
          <w:lang w:eastAsia="pl-PL"/>
        </w:rPr>
        <w:t>"). Do tego celu niezbędny jest adres e-mail do wyłącznej dyspozycji Ubiegającego się o stypendium. Przy założeniu konta możliwe będzie skorzystanie z pomocy pracownika projektu w sytuacji, gdy nie przyjdzie wiadomość z linkiem do aktywacji konta lub wiadomość z hasłem tymczasow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1354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541"/>
          <w:sz w:val="24"/>
          <w:szCs w:val="24"/>
          <w:lang w:eastAsia="pl-PL"/>
        </w:rPr>
        <w:t>Po założeniu konta Ubiegający się o stypendium wypełnia wniosek elektronicz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1354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541"/>
          <w:sz w:val="24"/>
          <w:szCs w:val="24"/>
          <w:lang w:eastAsia="pl-PL"/>
        </w:rPr>
        <w:t>Następnie wniosek można zapisać w wersji roboczej, by móc go później skorygowa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1354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541"/>
          <w:sz w:val="24"/>
          <w:szCs w:val="24"/>
          <w:lang w:eastAsia="pl-PL"/>
        </w:rPr>
        <w:t>Po upewnieniu się, że wniosek jest bezbłędny, należy zapisać wersję ostateczną wniosku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31354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541"/>
          <w:sz w:val="24"/>
          <w:szCs w:val="24"/>
          <w:lang w:eastAsia="pl-PL"/>
        </w:rPr>
        <w:t>Gotowy wniosek należy pobrać w wersji pdf, wydrukować do wersji papierowej, podpisać, dołączyć wymagane załączniki i dostarczyć do Urzędu Marszałkowskiego Województwa Kujawsko-Pomorskiego w Toruniu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13541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13541"/>
          <w:sz w:val="30"/>
          <w:szCs w:val="30"/>
          <w:lang w:eastAsia="pl-PL"/>
        </w:rPr>
        <w:t>Poruszanie się w generatorze dokumentów (możliwe po zalogowaniu)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31354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541"/>
          <w:sz w:val="24"/>
          <w:szCs w:val="24"/>
          <w:lang w:eastAsia="pl-PL"/>
        </w:rPr>
        <w:t>Aby wejść do "menu" kliknij przycisk "Menu" w lewym górnym rogu serwi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1354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541"/>
          <w:sz w:val="24"/>
          <w:szCs w:val="24"/>
          <w:lang w:eastAsia="pl-PL"/>
        </w:rPr>
        <w:t>Aby wygenerować nowy wniosek, modyfikować stary wniosek, wydrukować wniosek kliknij "Twoje wnioski". W ramach tej zakładki widoczne będą wszystkie wygenerowane do tej pory wnioski. Dla jednego kandydata można wygenerować tylko jeden wniosek (istnieje weryfikacja numeru PESEL kandydata do stypendium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1354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541"/>
          <w:sz w:val="24"/>
          <w:szCs w:val="24"/>
          <w:lang w:eastAsia="pl-PL"/>
        </w:rPr>
        <w:t>Menu z operacjami dla danego wniosku (np. "Edytuj wniosek", "Pobierz dokumenty" widoczne jest po kliknięciu danego wnios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1354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541"/>
          <w:sz w:val="24"/>
          <w:szCs w:val="24"/>
          <w:lang w:eastAsia="pl-PL"/>
        </w:rPr>
        <w:t>Aby zmienić hasło kliknij "Zmiana hasła"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31354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541"/>
          <w:sz w:val="24"/>
          <w:szCs w:val="24"/>
          <w:lang w:eastAsia="pl-PL"/>
        </w:rPr>
        <w:t>Aby wylogować się z serwisu kliknij "Wyloguj"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13541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313541"/>
          <w:sz w:val="24"/>
          <w:szCs w:val="24"/>
          <w:lang w:eastAsia="pl-PL"/>
        </w:rPr>
        <w:t>Uczniowie, którzy nie otrzymają stypendium w projekcie „Prymus Pomorza i Kujaw II”, w szczególności z uwagi na nie spełnienie warunku niekorzystnej sytuacji społeczno-ekonomicznej, a także uczniowie I klas technikum bądź szkoły branżowej I stopnia, będą mogli ubiegać się o stypendia w ramach marszałkowskiego programu „Prymus Pomorza i Kujaw Plus”. Nabór do tego programu przeprowadzony zostanie  w I kwartale 2026 roku. Regulamin oraz szczegółowe informacje znajdują się pod adresem </w:t>
      </w:r>
      <w:hyperlink r:id="rId8">
        <w:r>
          <w:rPr>
            <w:rFonts w:eastAsia="Times New Roman" w:cs="Times New Roman" w:ascii="Times New Roman" w:hAnsi="Times New Roman"/>
            <w:color w:val="203442"/>
            <w:sz w:val="24"/>
            <w:szCs w:val="24"/>
            <w:u w:val="single"/>
            <w:lang w:eastAsia="pl-PL"/>
          </w:rPr>
          <w:t>https://kujawsko-pomorskie.pl/category/edukacja/prymus-pomorza-i-kujaw-plus/</w:t>
        </w:r>
      </w:hyperlink>
      <w:r>
        <w:rPr>
          <w:rFonts w:eastAsia="Times New Roman" w:cs="Times New Roman" w:ascii="Times New Roman" w:hAnsi="Times New Roman"/>
          <w:color w:val="313541"/>
          <w:sz w:val="24"/>
          <w:szCs w:val="24"/>
          <w:lang w:eastAsia="pl-PL"/>
        </w:rPr>
        <w:t>. Dokładna data rozpoczęcia naboru zamieszczona zostanie również pod wskazanym adresem z 14-dniowym wyprzedzenie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6c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ymus2.kujawsko-pomorskie.pl/950,informacje-rok-szkolny-2025-2026?tresc=1438" TargetMode="External"/><Relationship Id="rId3" Type="http://schemas.openxmlformats.org/officeDocument/2006/relationships/hyperlink" Target="https://prymus2.kujawsko-pomorskie.pl/307,do-pobrania" TargetMode="External"/><Relationship Id="rId4" Type="http://schemas.openxmlformats.org/officeDocument/2006/relationships/hyperlink" Target="https://prymus2.kujawsko-pomorskie.pl/300,o-projekcie" TargetMode="External"/><Relationship Id="rId5" Type="http://schemas.openxmlformats.org/officeDocument/2006/relationships/hyperlink" Target="https://edukacja.kujawsko-pomorskie.pl/generator/wnioski.html?formularzID=33" TargetMode="External"/><Relationship Id="rId6" Type="http://schemas.openxmlformats.org/officeDocument/2006/relationships/hyperlink" Target="https://prymus2.kujawsko-pomorskie.pl/307,do-pobrania" TargetMode="External"/><Relationship Id="rId7" Type="http://schemas.openxmlformats.org/officeDocument/2006/relationships/hyperlink" Target="https://edukacja.kujawsko-pomorskie.pl/generator/wnioski.html?formularzID=33" TargetMode="External"/><Relationship Id="rId8" Type="http://schemas.openxmlformats.org/officeDocument/2006/relationships/hyperlink" Target="https://kujawsko-pomorskie.pl/category/edukacja/prymus-pomorza-i-kujaw-plu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3070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6:00Z</dcterms:created>
  <dc:creator>akoepke</dc:creator>
  <dc:description/>
  <dc:language>en-US</dc:language>
  <cp:lastModifiedBy>akoepke</cp:lastModifiedBy>
  <dcterms:modified xsi:type="dcterms:W3CDTF">2025-09-0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