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INY DOSTĘPNOŚCI NAUCZYCIELA</w:t>
      </w:r>
    </w:p>
    <w:tbl>
      <w:tblPr>
        <w:tblStyle w:val="a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2"/>
        <w:gridCol w:w="567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i nazwisko nauczyciel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zień i godzina konsultacji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żbieta Affel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 11.00-12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ina Balcerzak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7.15-8.1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nieszka Betkier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9.55  - 10.5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żyna Bortno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10.00-11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ja Buzuk 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14.45-15.15- s. nr 41 piątek 12.55-13.25- pokój nauczycieli wf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ila</w:t>
              <w:tab/>
              <w:t>Deręgo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7.45-8.15, piątek 7.45-8.1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ka Duda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 8.10 - 9.1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wia Dyrd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  9.03 - 10.0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 Eichhors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 8.15-9.1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Ewerto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9.10 - 9.5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łomiej Figurski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 11.45 - 12.4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Fijałkowska- Wnuk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zwartek 13.00 - 14.00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ycja Fras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7.00-8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zena Gąsiorowska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 11.50 - 12.5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ert</w:t>
              <w:tab/>
              <w:t>Giera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15.35 - 16.2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welina Gręźlikowska-Ramlau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 9.00-10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 Grzywiń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11:15 - 11:45, czwartek 11:15 - 11:4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weryn Jaskólsk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 10.00-11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gnieszka Koepke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7.30-8.1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anna Korneto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 7.25-8.15, pon.13.50-14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wona</w:t>
              <w:tab/>
              <w:t>Kosek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7.15 - 8.1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welina Kuczyń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 13.50-14.5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Ługo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11.50 - 12.5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ina Łukowiec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7.45 - 8.15, piątek 7.45 - 8.1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Łuszczak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9.10 - 9.40, czwartek 11.45 - 12.1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wia Maje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 13.00-14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eta Mikołajewska 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 8.00 - 9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ela Muzale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11.15-11.45, czwartek 11.15-11.45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a 7 A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ara Olsze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. godz. 10.00-11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styna Omiotek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7.45 - 8.15, środa, 7.45 - 8.1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uta Ot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7.30 - 8.00, piątek 7.30 - 8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zysztof Pere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7.50-8.05, środa 10.05-10.5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lanta Piotro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 11.00-12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nieszka Popła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 7.30-8.00 środa 7.30.8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ina Radosz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15.35-16.3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olina Rogal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 12.00 - 13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ta Rybiń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 14.00 - 15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zabela Schäfer 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 11.00-12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wia Skopiń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8.15-9.00, Środa 11.00-11.4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arzyna Sobolak-Joniak 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8.20- 9.0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ta Spich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środa, 30 min (8/18) 12.35-13.05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zegorz Szulc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13.00 - 14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ciech Świderek</w:t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 10.50 - 11.5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gnieszka Trojan </w:t>
              <w:tab/>
              <w:tab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 11.00 - 12.00 / piątek 9.00 - 10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oletta Więckowska-Dzio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 9.55 - 10.5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anna</w:t>
              <w:tab/>
              <w:t>Wilczyń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 12.00-13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gorzata Wiśnie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 7.00-8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wia Wojk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 10.50-11.5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ra Zamoj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 10.30-11.00 wtorek 10.30-11.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dalena Żurawsk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niedziałek 7.30-8.15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eading=h.imcqy6wqxl2u"/>
      <w:bookmarkStart w:id="3" w:name="_heading=h.imcqy6wqxl2u"/>
      <w:bookmarkEnd w:id="3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4d72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6a96ovvF9+26+DkFDuC6Vf09TIQ==">AMUW2mVrPTPFmjBgWQlkCUcuylXdV+ky1MDipg0+Achr6F+BTUDAcTH2wi76RbrNBEUseP3oiy8UDjB752uOGc3+pwKT4oQ8inNvlM8K2S6X4Ph3FsIi3frkQ6gf5HVEV0W+dbgGG4IQTyS2TRBz8RjKpN7/Yq3JI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039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9:00Z</dcterms:created>
  <dc:creator>akoepke</dc:creator>
  <dc:description/>
  <dc:language>en-US</dc:language>
  <cp:lastModifiedBy>akoepke</cp:lastModifiedBy>
  <dcterms:modified xsi:type="dcterms:W3CDTF">2023-11-08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