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2"/>
          <w:lang w:val="pl-PL"/>
        </w:rPr>
        <w:t>DEKLARACJA O KONTYNUOWANIU OBOWIĄZKU PRZEDSZKOLNEGO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  <w:t>W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na rok 2023 / 202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DZIECKA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MATKI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OJCA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pl-PL"/>
        </w:rPr>
      </w:pPr>
      <w:bookmarkStart w:id="0" w:name="_Hlk535234185"/>
      <w:bookmarkEnd w:id="0"/>
      <w:r>
        <w:rPr>
          <w:color w:val="000000"/>
          <w:sz w:val="16"/>
          <w:szCs w:val="16"/>
          <w:shd w:fill="FFFFFF" w:val="clear"/>
        </w:rPr>
        <w:t xml:space="preserve">Podstawa prawna:  art. 153 ust. 2 ustawy z dnia 14 grudnia 2016 r. Prawo oświatowe  (Dz. U. z 2021 r. poz. 1082 z poźn. zm.)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2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INFORMACJE DODATKOW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Odległość od szkoły w k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rzystanek, z którego uczeń będzie dojeżdżał do szko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i/>
                <w:sz w:val="20"/>
                <w:lang w:val="pl-PL"/>
              </w:rPr>
              <w:t>(dotyczy uczniów, którzy będą dojeżdżali autobusem/busem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Opinia poradni, orzeczenie poradni, informacje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o specyficznych trudnościach dzieck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</w:t>
        <w:tab/>
        <w:tab/>
        <w:tab/>
        <w:tab/>
        <w:tab/>
        <w:tab/>
        <w:t xml:space="preserve">     OJCIEC/OPIEKUN PRAWNY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</w:t>
      </w:r>
      <w:r>
        <w:rPr>
          <w:rFonts w:eastAsia="Times New Roman" w:cs="Calibri" w:ascii="Calibri" w:hAnsi="Calibri"/>
          <w:sz w:val="16"/>
          <w:lang w:val="pl-PL"/>
        </w:rPr>
        <w:t>data i podpis                                                                                                                                                        data i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DOBRZEJEWICE 57B, 87-123 DOBRZEJEWICE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tel.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 xml:space="preserve">530 923 559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e-mail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8"/>
          <w:lang w:val="pl-PL"/>
        </w:rPr>
        <w:t>.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twarzane będą na podstawie art. 6 ust. 1 lit. c) tj. dla wypełnienia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 obowiązku prawnego ciążącego na administratorze, w zakresie zadań określonych w </w:t>
      </w:r>
      <w:r>
        <w:rPr>
          <w:rFonts w:eastAsia="Times New Roman" w:cs="Calibri" w:ascii="Calibri" w:hAnsi="Calibri"/>
          <w:sz w:val="16"/>
          <w:szCs w:val="18"/>
          <w:lang w:val="pl-PL"/>
        </w:rPr>
        <w:t>art. 153 ust.2 Prawa oświatoweg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przez okres ustalony na podstawie kategorii archiwalnej akt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 w:cs="Calibri" w:ascii="Calibri" w:hAnsi="Calibri"/>
          <w:b/>
          <w:sz w:val="16"/>
          <w:szCs w:val="18"/>
          <w:u w:val="single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  <w:bookmarkStart w:id="3" w:name="_Hlk535234185"/>
      <w:bookmarkStart w:id="4" w:name="_Hlk535234185"/>
      <w:bookmarkEnd w:id="4"/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7:00Z</dcterms:created>
  <dc:creator>Dyrektor</dc:creator>
  <dc:description/>
  <cp:keywords/>
  <dc:language>en-US</dc:language>
  <cp:lastModifiedBy>sflorkiewicz</cp:lastModifiedBy>
  <cp:lastPrinted>2023-01-27T09:37:00Z</cp:lastPrinted>
  <dcterms:modified xsi:type="dcterms:W3CDTF">2023-01-27T08:41:00Z</dcterms:modified>
  <cp:revision>7</cp:revision>
  <dc:subject/>
  <dc:title/>
</cp:coreProperties>
</file>