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ona i nazwiska  rodziców/opiekunów praw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(Adres do koresponden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 woli przyjęcia dziecka 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przedszkola/oddziału ”0”/klasy pierwszej Szkoły Podstawowej*</w:t>
      </w:r>
    </w:p>
    <w:p>
      <w:pPr>
        <w:pStyle w:val="Normal"/>
        <w:spacing w:before="0" w:after="0"/>
        <w:ind w:left="-993" w:right="-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 rok 2023/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wolę przyjęcia dziec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umer PESEL dziec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/oddziału „0”/ klasy pierwszej Szkoły Podstawowej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Zespole Szkół w Dobrzejewi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matki/opiekunki prawnej dziecka)                              (podpis ojca/opiekuna prawnego dzieck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Podstawa prawna: art. 158 ust. 2 ustawy z 14 grudnia 2016 r. - Prawo oświatowe (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sz w:val="16"/>
          <w:szCs w:val="16"/>
        </w:rPr>
        <w:t>Dz.U.2021 poz. 1082 z późn.. zm.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05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7e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05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2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5:00Z</dcterms:created>
  <dc:creator>ZS Dobrzejewice Wysakowska Katarzyna</dc:creator>
  <dc:description/>
  <dc:language>en-US</dc:language>
  <cp:lastModifiedBy>sflorkiewicz</cp:lastModifiedBy>
  <cp:lastPrinted>2020-02-18T11:37:00Z</cp:lastPrinted>
  <dcterms:modified xsi:type="dcterms:W3CDTF">2023-03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