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KŁAD JAZDY AUTOBUSU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SZKOLNEGO 2022/2023</w:t>
      </w:r>
    </w:p>
    <w:tbl>
      <w:tblPr>
        <w:tblStyle w:val="Tabela-Siatka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9213"/>
      </w:tblGrid>
      <w:tr>
        <w:trPr/>
        <w:tc>
          <w:tcPr>
            <w:tcW w:w="156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KURS I</w:t>
            </w:r>
          </w:p>
        </w:tc>
        <w:tc>
          <w:tcPr>
            <w:tcW w:w="921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Dobrzejewice – Głogowo – Szembekowo- Brzozówka –Dobrzejewice</w:t>
            </w:r>
          </w:p>
        </w:tc>
      </w:tr>
      <w:tr>
        <w:trPr/>
        <w:tc>
          <w:tcPr>
            <w:tcW w:w="15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Godzina</w:t>
            </w:r>
          </w:p>
        </w:tc>
        <w:tc>
          <w:tcPr>
            <w:tcW w:w="92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Nazwa przystanku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ZS DOBRZEJEW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7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Głogowo, ul. Długa 2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8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Głogowo, ul. Długa 4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9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Głogowo, ul Długa 5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Szembekowo, ul. Szembeka 4/Bocia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0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Szembekowo 20 (p. Borowski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0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Szembekowo, ul. Szembeka 3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08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ul. Szembeka 46 (przy lesie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1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Szembekowo, ul. Sarnia 1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1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 xml:space="preserve">Szembekowo, ul. Osiedlowa 86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pętla -zawracanie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1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 xml:space="preserve">Szembekowo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zatoczka autobusowa naprzeciwko Remizy OSP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17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Szembekowo, ul. Osiedlowa/Spokoj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19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Szembekowo, ul. Osiedlowa 1C (fryzjer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2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Brzozówka, ul Owocowa 8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2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Brzozówka – POLO/przedszkol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2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Brzozówka – szkoł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ZS DOBRZEJEWICE</w:t>
            </w:r>
          </w:p>
        </w:tc>
      </w:tr>
      <w:tr>
        <w:trPr/>
        <w:tc>
          <w:tcPr>
            <w:tcW w:w="15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KURS II</w:t>
            </w:r>
          </w:p>
        </w:tc>
        <w:tc>
          <w:tcPr>
            <w:tcW w:w="92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Dobrzejewice – Głogowo – Brzozówka - Dobrzejewic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6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Głogowo PK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9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Głogowo, ul. Jałowcowa/Żołędziow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4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Głogowo, ul. Jałowcowa 3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4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Brzozówka, ul. Leśna 6 (Siesta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Głogowo PK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Dobrzejewice ZS</w:t>
            </w:r>
          </w:p>
        </w:tc>
      </w:tr>
      <w:tr>
        <w:trPr/>
        <w:tc>
          <w:tcPr>
            <w:tcW w:w="1560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KURS III</w:t>
            </w:r>
          </w:p>
        </w:tc>
        <w:tc>
          <w:tcPr>
            <w:tcW w:w="9213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Dobrzejewice – Zawały - Dobrzejewice</w:t>
            </w:r>
          </w:p>
        </w:tc>
      </w:tr>
      <w:tr>
        <w:trPr/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00</w:t>
            </w:r>
          </w:p>
        </w:tc>
        <w:tc>
          <w:tcPr>
            <w:tcW w:w="9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Nadleśnictwo</w:t>
            </w:r>
          </w:p>
        </w:tc>
      </w:tr>
      <w:tr>
        <w:trPr/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03</w:t>
            </w:r>
          </w:p>
        </w:tc>
        <w:tc>
          <w:tcPr>
            <w:tcW w:w="9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Zawały 72</w:t>
            </w:r>
          </w:p>
        </w:tc>
      </w:tr>
      <w:tr>
        <w:trPr/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05</w:t>
            </w:r>
          </w:p>
        </w:tc>
        <w:tc>
          <w:tcPr>
            <w:tcW w:w="9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Zawały 53</w:t>
            </w:r>
          </w:p>
        </w:tc>
      </w:tr>
      <w:tr>
        <w:trPr/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08</w:t>
            </w:r>
          </w:p>
        </w:tc>
        <w:tc>
          <w:tcPr>
            <w:tcW w:w="9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Zawały II (tory)</w:t>
            </w:r>
          </w:p>
        </w:tc>
      </w:tr>
      <w:tr>
        <w:trPr/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12</w:t>
            </w:r>
          </w:p>
        </w:tc>
        <w:tc>
          <w:tcPr>
            <w:tcW w:w="9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pl-PL" w:eastAsia="en-US" w:bidi="ar-SA"/>
              </w:rPr>
              <w:t>Dobrzejewice ZS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15d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25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7:00Z</dcterms:created>
  <dc:creator>sflorkiewicz</dc:creator>
  <dc:description/>
  <dc:language>en-US</dc:language>
  <cp:lastModifiedBy>sflorkiewicz</cp:lastModifiedBy>
  <dcterms:modified xsi:type="dcterms:W3CDTF">2022-09-0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