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 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a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3,0 – 0 pkt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,0 – 3,9 – 1 pkt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w. 4,0 – 2 pkt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 kobiety – 1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4.11.2024 roku do 13.12.2024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kument, o których mowa w ust. 6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3:00Z</dcterms:created>
  <dc:creator>Starostwo</dc:creator>
  <dc:description/>
  <cp:keywords/>
  <dc:language>en-US</dc:language>
  <cp:lastModifiedBy>sflorkiewicz</cp:lastModifiedBy>
  <dcterms:modified xsi:type="dcterms:W3CDTF">2024-11-22T09:43:00Z</dcterms:modified>
  <cp:revision>2</cp:revision>
  <dc:subject/>
  <dc:title/>
</cp:coreProperties>
</file>