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6658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PESE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8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32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32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U-geniusz w świecie naukowych żywiołów”, realizowanym przez Powiat Toruński w ramach Funduszy Europejskich dla Kujaw i Pomorza na lata 2021-2027, Priorytetu 8 Fundusze europejskie na wsparcie w obszarze rynku pracy, edukacji i włączenia społecznego, Działania 08.13 Kształcenie ogólne ZITy regiona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STEAM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dodatkowe z języka angielskiego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urs językowy  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radztwo edukacyjno-zawodowe        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: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uję w rozumieniu Kodeksu cywilnego lub pracuję lub uczę się na terenie województwa kujawsko-pomorski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ostałam/łem poinformowana/y, że projekt jest dofinansowany z Europejskiego Funduszu Społecznego Plus w ramach programu Fundusze Europejskie dla Kujaw i Pomorza 2021-2027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podane przeze mnie w niniejszym formularzu są zgodne z prawdą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nieodpłatne używanie wizerunku bez konieczności każdorazowego jego zatwierdzania, w tym w formie zdjęć, nagrań i wielokrotne rozpowszechnianie jakąkolwiek techniką na wszelkich nośnikach oraz na potrzeby wypełniania przez Powiat Toruński obowiązków zawartych w umowie o dofinansowanie projektu, w tym związanych z komunikacją i widocznością. Niniejsza zgoda jest nieodpłatna, nie jest ograniczona ilościowo, czasowo ani terytorial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Zapoznałem/łam się z Regulaminem rekrutacji uczestników projektu „EU-geniusz w świecie naukowych żywiołów” i zobowiązuję się przestrzegać jego postanowień.</w:t>
      </w:r>
    </w:p>
    <w:p>
      <w:pPr>
        <w:pStyle w:val="Normal"/>
        <w:ind w:right="14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                                                 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Kryteria premiujące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ocen z poprzedniego roku szkolnego /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n. 3,0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,0 – 3,9 – 1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. 4,0 – 2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Wyniki rekrutacji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4937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Zakwalifikowa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  <w:t>Nie zakwalifikow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3pt;mso-wrap-distance-left:7.05pt;mso-wrap-distance-right:7.05pt;mso-wrap-distance-top:0pt;mso-wrap-distance-bottom:0pt;margin-top:2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Zakwalifikowa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  <w:t>Nie zakwalifikow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rojekt współfinansowany ze środków Unii Europejski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Ottawa;Times New Roman" w:hAnsi="Ottawa;Times New Roman" w:eastAsia="Times New Roman" w:cs="Ottawa;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alibri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adonlyformfieldvalue">
    <w:name w:val="readonly-form-field-va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4:00Z</dcterms:created>
  <dc:creator>szadya</dc:creator>
  <dc:description/>
  <cp:keywords/>
  <dc:language>en-US</dc:language>
  <cp:lastModifiedBy>sflorkiewicz</cp:lastModifiedBy>
  <cp:lastPrinted>2017-12-19T10:15:00Z</cp:lastPrinted>
  <dcterms:modified xsi:type="dcterms:W3CDTF">2024-11-22T09:44:00Z</dcterms:modified>
  <cp:revision>3</cp:revision>
  <dc:subject/>
  <dc:title/>
</cp:coreProperties>
</file>