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rasa I- 15</w:t>
      </w:r>
      <w:r>
        <w:rPr>
          <w:b/>
          <w:sz w:val="32"/>
          <w:szCs w:val="32"/>
          <w:vertAlign w:val="superscript"/>
        </w:rPr>
        <w:t>07</w:t>
      </w:r>
      <w:r>
        <w:rPr>
          <w:b/>
          <w:sz w:val="32"/>
          <w:szCs w:val="32"/>
        </w:rPr>
        <w:t xml:space="preserve"> – ŁĄŻYNEK- GŁOGOWO</w:t>
      </w:r>
    </w:p>
    <w:tbl>
      <w:tblPr>
        <w:tblStyle w:val="Tabela-Siatka"/>
        <w:tblW w:w="6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4242"/>
        <w:gridCol w:w="16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Godzina</w:t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URS I  Łążynek – Głogowo</w:t>
            </w:r>
          </w:p>
        </w:tc>
        <w:tc>
          <w:tcPr>
            <w:tcW w:w="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pl-PL" w:eastAsia="en-US" w:bidi="ar-SA"/>
              </w:rPr>
              <w:t>07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S DOBRZEJEWICE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0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brzejewice 96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1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brzejewice wych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2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skrzyżowanie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3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9a- Rumińscy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5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staw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7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Łążynek krzyż - zawracanie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0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łogowo , ul. Długa 56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1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łogowo , ul. Długa 45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2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łogowo , ul. Długa 20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3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łogowo PKS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5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Głogowo, ul.Jałowcowa / ul. Żołędziową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7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Głogowo, ul. Jałowcowa 33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30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pl-PL" w:eastAsia="en-US" w:bidi="ar-SA"/>
              </w:rPr>
              <w:t>Brzozówka ,ul. Leśna 6 ( Siesta)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pl-PL" w:eastAsia="en-US" w:bidi="ar-SA"/>
              </w:rPr>
              <w:t>35</w:t>
            </w:r>
          </w:p>
        </w:tc>
        <w:tc>
          <w:tcPr>
            <w:tcW w:w="42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S Dobrzeje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d40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21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4:00Z</dcterms:created>
  <dc:creator>Maryla</dc:creator>
  <dc:description/>
  <dc:language>en-US</dc:language>
  <cp:lastModifiedBy>m.radosz</cp:lastModifiedBy>
  <dcterms:modified xsi:type="dcterms:W3CDTF">2022-07-1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