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WYPRAWKA PIERWSZOKLASISTY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PRZYBORY SZKOLNE W PIÓRNIKU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2 ołówki trójkątne</w:t>
        <w:tab/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zielony długopi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kredki ołówkowe trójkątne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gumka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temperówka z pojemniczkiem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3 kleje w sztyfcie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nożyczki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linijka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karteczki samoprzylepn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i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ZESZYTY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eszyt w 3 linie – format A4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eszyt w kratkę – format A4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MATERIAŁY PLASTYCZNE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2x blok techniczny A4 z kolorowymi kartkam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2x blok rysunkowy A4 z kolorowymi kartkam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2x blok techniczny A4 z białymi kartkam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blok techniczny A3 z kolorowymi kartkami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3 arkusze brystolu (biały + 2 dowolne kolory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2 arkusze szarego papier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papier samoprzylepn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teczka A4 na prace plastyczn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farby plakatow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pędzelk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kubek na wodę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plastelin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pastele</w:t>
      </w:r>
    </w:p>
    <w:p>
      <w:pPr>
        <w:pStyle w:val="ListParagraph"/>
        <w:rPr>
          <w:rFonts w:ascii="Times New Roman" w:hAnsi="Times New Roman" w:cs="Times New Roman"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i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STRÓJ GIMNASTYCZNY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iała koszulk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zarne lub granatowe spodenki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nisówki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orek na strój (podpisany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POZOSTAŁE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patyczki do liczenia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ryza papieru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chusteczki higieniczne w pudełku</w:t>
      </w:r>
    </w:p>
    <w:p>
      <w:pPr>
        <w:pStyle w:val="ListParagraph"/>
        <w:ind w:left="797" w:hanging="0"/>
        <w:rPr>
          <w:rFonts w:ascii="Times New Roman" w:hAnsi="Times New Roman" w:cs="Times New Roman"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i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5b6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482258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482258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48225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8225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48225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48225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48225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48225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48225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48225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48225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482258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82258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482258"/>
    <w:rPr>
      <w:rFonts w:eastAsia="" w:cs="" w:cstheme="majorBidi" w:eastAsiaTheme="majorEastAsia"/>
      <w:color w:val="2F5496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482258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482258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482258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482258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482258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48225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48225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82258"/>
    <w:rPr>
      <w:i/>
      <w:iCs/>
      <w:color w:val="2F5496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482258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82258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482258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48225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48225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8225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482258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119</Words>
  <Characters>720</Characters>
  <CharactersWithSpaces>8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0:04:00Z</dcterms:created>
  <dc:creator>Aneta Mikołajewska</dc:creator>
  <dc:description/>
  <dc:language>en-US</dc:language>
  <cp:lastModifiedBy>Aneta Mikołajewska</cp:lastModifiedBy>
  <dcterms:modified xsi:type="dcterms:W3CDTF">2025-07-07T2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