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YPRAWKA GRUPA 3-LAT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komplety ubrań na zmianę, czyli: getry/spodnie, majteczki, skarpetki, ewentualnie rajstopki, T-shirt z krótkim i długim rękawem, rozpinana bluza lub sweter. Wszystkie ubrania łatwe do samodzielnego zakładania</w:t>
        <w:br/>
        <w:t xml:space="preserve"> i zdejmowani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apcie na zmianę – wygodne, takie, które maluch mógłby sam założyć </w:t>
        <w:br/>
        <w:t xml:space="preserve">i zdjąć, oddychające, z gumową podeszwą, trzymające stabilnie stopę dziecka i chroniące przed urazami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orek na rzeczy przedszkolaka.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rdzo proszę o podpisanie worków dzieci, w których będą znajdować się ubrania na zmianę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zybory plastyczne i artykuły papiernicze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teczki A4 z gumką (podpisane: imię i nazwisko dziecka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życzki zaokrąglon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ynka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estaw pędzli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łówe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yza papieru ksero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redki grube okrągłe BAMBINO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zostałe artykuły papiernicze proponuję kupić grupowo na początku roku szkolnego, z których łatwiej się korzysta (tym bardziej z maluszk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8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72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33:00Z</dcterms:created>
  <dc:creator>Artur</dc:creator>
  <dc:description/>
  <dc:language>en-US</dc:language>
  <cp:lastModifiedBy>Artur</cp:lastModifiedBy>
  <dcterms:modified xsi:type="dcterms:W3CDTF">2024-05-2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